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C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aLam - TKV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 – Tan Lap street, Ha Lam ward, Ha Long city, Quang Ninh province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3 3825 339                      Fax: 033 3821 203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halamcoa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19,556,7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L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 Thanh L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holding Director, Chair of the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o The Phi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 Thanh Nh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Ba A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 Dinh 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ong Ngoc L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ddi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2011 and Plan for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management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ment and construction managemen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and bonus management; profit distribu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proje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bidding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of Mr. Vu Thanh Lam stopped holding Director and Chair of the Boar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The Phiet – Manager is representative of Vietnam National Coal Mineral Industries Holding Corporation Limite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 of Mr. Truong Ngoc Linh – Deputy Technical Manag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of material and principal items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bidding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f organization and operation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of staff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f intern audit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ion of manage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1:00Z</dcterms:created>
  <dc:creator>nghiant</dc:creator>
  <dc:description/>
  <dc:language>en-US</dc:language>
  <cp:lastModifiedBy>hami</cp:lastModifiedBy>
  <dcterms:modified xsi:type="dcterms:W3CDTF">2012-08-07T04:27:00Z</dcterms:modified>
  <cp:revision>3</cp:revision>
  <dc:subject/>
  <dc:title>HNM:</dc:title>
</cp:coreProperties>
</file>